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R"/>
        </w:rPr>
      </w:pPr>
      <w:r>
        <w:rPr>
          <w:lang w:val="es-CR"/>
        </w:rPr>
      </w:r>
    </w:p>
    <w:p>
      <w:pPr>
        <w:pStyle w:val="Heading"/>
        <w:rPr>
          <w:lang w:val="es-CR"/>
        </w:rPr>
      </w:pPr>
      <w:r>
        <w:rPr>
          <w:lang w:val="es-CR"/>
        </w:rPr>
      </w:r>
    </w:p>
    <w:p>
      <w:pPr>
        <w:pStyle w:val="Heading"/>
        <w:rPr>
          <w:lang w:val="es-CR"/>
        </w:rPr>
      </w:pPr>
      <w:r>
        <w:rPr>
          <w:lang w:val="es-CR"/>
        </w:rPr>
        <w:t>REPUBLICA DEL ECUADOR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b/>
          <w:bCs/>
          <w:lang w:val="es-CR"/>
        </w:rPr>
        <w:t>SOLICITUD DE VISA/ APPLICATION FOR VISA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sz w:val="20"/>
          <w:lang w:val="es-CR"/>
        </w:rPr>
      </w:pPr>
      <w:r>
        <w:rPr>
          <w:sz w:val="20"/>
          <w:lang w:val="es-CR"/>
        </w:rPr>
        <w:t>SOLICITO SE ME CONCEDA LA SIGUIENTE VISA PARA INGRESAR AL ECUADOR</w:t>
      </w:r>
    </w:p>
    <w:p>
      <w:pPr>
        <w:pStyle w:val="Normal"/>
        <w:jc w:val="center"/>
        <w:rPr>
          <w:lang w:val="es-CR"/>
        </w:rPr>
      </w:pPr>
      <w:r>
        <w:rPr>
          <w:sz w:val="20"/>
          <w:lang w:val="es-CR"/>
        </w:rPr>
        <w:t>I REQUEST TO BE GRANTED THE FOLLOWING VISA TO ENTER ECUADOR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  <w:t>EN CALIDAD DE:                   ___INMIGRANTE/ IMMIGRANT</w:t>
        <w:tab/>
        <w:tab/>
        <w:t>CON  LA VISA CATEGORÍA:  10- ______________</w:t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rPr>
          <w:sz w:val="20"/>
          <w:lang w:val="es-CR"/>
        </w:rPr>
      </w:pPr>
      <w:r>
        <w:rPr>
          <w:sz w:val="16"/>
          <w:lang w:val="es-CR"/>
        </w:rPr>
        <w:t>/IMMIGRATION STATUS       ___NO IMIGRANTE/ NON IMMIGRANT     /TYPE OF VISA</w:t>
        <w:tab/>
        <w:tab/>
        <w:t>12- ______________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860"/>
      </w:tblGrid>
      <w:tr>
        <w:trPr>
          <w:trHeight w:val="5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NOMBRES Y APELLIDOS/ FULL NAME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ACTIVIDAD QUE DESARROLLARA/ ACTIVITY DURING STAY</w:t>
            </w:r>
          </w:p>
        </w:tc>
      </w:tr>
      <w:tr>
        <w:trPr>
          <w:trHeight w:val="50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NACIONALIDAD/ NATIONALITY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DIRECCIÓN DOMICILIARA/ RESIDENCE ADDRESS</w:t>
            </w:r>
          </w:p>
        </w:tc>
      </w:tr>
      <w:tr>
        <w:trPr>
          <w:trHeight w:val="5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FECHA DE NACIMIENTO/ DATE OF BIRTH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</w:tc>
      </w:tr>
      <w:tr>
        <w:trPr>
          <w:trHeight w:val="55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LUGAR DE NACIMIENTO/ PLAC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ASAPORTE  NUMERO/ PASSPORT NUMBER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ESTADO CIVIL/ MARITAL 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REOFESION/ PROFE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ASAPORTE VALIDO HASTA/ PASSPORT EXPIRATION DATE</w:t>
            </w:r>
          </w:p>
        </w:tc>
      </w:tr>
      <w:tr>
        <w:trPr>
          <w:trHeight w:val="261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CR"/>
              </w:rPr>
            </w:pPr>
            <w:r>
              <w:rPr>
                <w:lang w:val="es-CR"/>
              </w:rPr>
              <w:t>FAMILIARES QUE INGRESARAN AL ECUADOR/ FAMILY MEMBERS TO ENTER ECUADOR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CR"/>
              </w:rPr>
            </w:pPr>
            <w:r>
              <w:rPr>
                <w:b/>
                <w:bCs/>
                <w:sz w:val="18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APELLIDOS Y NOMBRES/ FULL NAME                                                                       PARENTESCO/ RELATION                   EDAD/ AGE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1. _____________________________________________________________ 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2. _____________________________________________________________ 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3. _____________________________________________________________ 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4.  _____________________________________________________________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5. ______________________________________________________________             ___________________________               _____________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  <w:t>DECLARO QUE LA SIGUIENTE INFORMACIÓN ES VERDADERA, PARA LO CUAL ADJUNTO LOS CORRESPONDIENTES DOCUMENTOS DE RESPALDO.</w:t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  <w:t>I DECLARE THAT THE INFORMATION I HAVE PROVIDED IS ACCÚRATE AND THAT I AM ENCLOSING ALL PERTINENT DOCUMENTS.</w:t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sz w:val="16"/>
          <w:lang w:val="es-CR"/>
        </w:rPr>
        <w:t>FECHA/ DATE:</w:t>
      </w:r>
      <w:r>
        <w:rPr>
          <w:lang w:val="es-CR"/>
        </w:rPr>
        <w:t xml:space="preserve">                 ____________________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16"/>
          <w:lang w:val="es-CR"/>
        </w:rPr>
      </w:pPr>
      <w:r>
        <w:rPr>
          <w:sz w:val="16"/>
          <w:lang w:val="es-CR"/>
        </w:rPr>
        <w:t>VALOR APLICACION/ APPLICATION FEE: $30.00</w:t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rPr/>
      </w:pPr>
      <w:r>
        <w:rPr>
          <w:sz w:val="16"/>
          <w:lang w:val="es-CR"/>
        </w:rPr>
        <w:t>FIRMA/ SIGNATURE:</w:t>
      </w:r>
      <w:r>
        <w:rPr>
          <w:lang w:val="es-CR"/>
        </w:rPr>
        <w:t xml:space="preserve">         _____________________</w:t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30:00Z</dcterms:created>
  <dc:creator>Galo</dc:creator>
  <dc:description/>
  <dc:language>en-US</dc:language>
  <cp:lastModifiedBy>Galo</cp:lastModifiedBy>
  <cp:lastPrinted>2003-06-24T15:03:00Z</cp:lastPrinted>
  <dcterms:modified xsi:type="dcterms:W3CDTF">2003-06-24T19:20:00Z</dcterms:modified>
  <cp:revision>1</cp:revision>
  <dc:subject/>
  <dc:title>REPUBLICA DEL ECUADOR</dc:title>
</cp:coreProperties>
</file>