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"/>
        <w:gridCol w:w="257"/>
        <w:gridCol w:w="381"/>
        <w:gridCol w:w="51"/>
        <w:gridCol w:w="513"/>
        <w:gridCol w:w="46"/>
        <w:gridCol w:w="301"/>
        <w:gridCol w:w="174"/>
        <w:gridCol w:w="155"/>
        <w:gridCol w:w="84"/>
        <w:gridCol w:w="285"/>
        <w:gridCol w:w="167"/>
        <w:gridCol w:w="333"/>
        <w:gridCol w:w="15"/>
        <w:gridCol w:w="34"/>
        <w:gridCol w:w="118"/>
        <w:gridCol w:w="78"/>
        <w:gridCol w:w="215"/>
        <w:gridCol w:w="16"/>
        <w:gridCol w:w="118"/>
        <w:gridCol w:w="686"/>
        <w:gridCol w:w="122"/>
        <w:gridCol w:w="46"/>
        <w:gridCol w:w="101"/>
        <w:gridCol w:w="249"/>
        <w:gridCol w:w="143"/>
        <w:gridCol w:w="191"/>
        <w:gridCol w:w="201"/>
        <w:gridCol w:w="551"/>
        <w:gridCol w:w="164"/>
        <w:gridCol w:w="175"/>
        <w:gridCol w:w="1447"/>
        <w:gridCol w:w="1959"/>
      </w:tblGrid>
      <w:tr>
        <w:trPr>
          <w:trHeight w:val="2552" w:hRule="atLeast"/>
        </w:trPr>
        <w:tc>
          <w:tcPr>
            <w:tcW w:w="168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340360</wp:posOffset>
                  </wp:positionV>
                  <wp:extent cx="979805" cy="651510"/>
                  <wp:effectExtent l="0" t="0" r="0" b="0"/>
                  <wp:wrapTight wrapText="right">
                    <wp:wrapPolygon edited="0">
                      <wp:start x="-108" y="0"/>
                      <wp:lineTo x="-108" y="21329"/>
                      <wp:lineTo x="21599" y="21329"/>
                      <wp:lineTo x="21599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8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ета для отримання Шенгенської ві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Цей бланк анкети є безкоштовни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ТО</w:t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35 Х 45 мм</w:t>
            </w:r>
          </w:p>
        </w:tc>
      </w:tr>
      <w:tr>
        <w:trPr>
          <w:trHeight w:val="120" w:hRule="atLeast"/>
        </w:trPr>
        <w:tc>
          <w:tcPr>
            <w:tcW w:w="168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6728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  <w:lang w:val="uk-UA"/>
              </w:rPr>
              <w:t>П и с а т и  д р у к о в а н и м и   л і т е р а м и</w:t>
            </w:r>
          </w:p>
          <w:p>
            <w:pPr>
              <w:pStyle w:val="Normal"/>
              <w:tabs>
                <w:tab w:val="clear" w:pos="1296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u w:val="single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Прізвище </w:t>
            </w: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(x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Pildo ambasados/ konsulato darbuoto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For embassy/ consul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use on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Prašymo dat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Prašymo išduoti vizą numeris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Prašymas pateikta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Ambasadoje ir (arba) konsulat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BPIV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Per paslaugų teikėj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Per komercinį tarpinink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Pasienyje  Pavadinimas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Ki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Dokumentus tvarko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Patvirtinamieji dokumentai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Kelionės dokumenta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Patvirtintos lėšo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Iškvietima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Transporto priemon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SD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Kit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Sprendimas dėl vizo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Atsisakyta išduot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Išduota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RT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Galioja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Nuo: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Iki: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Atvykimų skaičius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1  </w:t>
            </w: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lang w:val="uk-UA"/>
              </w:rPr>
              <w:t>□</w:t>
            </w:r>
            <w:r>
              <w:rPr>
                <w:rFonts w:cs="Times New Roman" w:ascii="Times New Roman" w:hAnsi="Times New Roman"/>
                <w:sz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Daug kart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Dienų skaičius:………….</w:t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2. Прізвище при народженні/попереднє прізвище </w:t>
            </w: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(x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. Ім’я</w:t>
            </w: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 (x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85" w:hRule="atLeast"/>
        </w:trPr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4. Дата народження (день</w:t>
              <w:noBreakHyphen/>
              <w:t>місяць</w:t>
              <w:noBreakHyphen/>
              <w:t>рік)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. Місце народж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6. Країна народж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7. Громадян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ромадянство при народженні, якщо відмінне від теперішнього: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8. Ст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оловіча □ Жіноча</w:t>
            </w:r>
          </w:p>
        </w:tc>
        <w:tc>
          <w:tcPr>
            <w:tcW w:w="2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9. Сімейний стан: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Неодружений (-а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Проживає окрем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Удівець (удова)  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Одружений (-а)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Розлучений (-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Інше  (просимо зазначити)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.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ля неповнолітніх: прізвище, ім’я, адреса (якщо відрізняється від адреси заявника) та громадянство особи, що має батьківські права або є офіційним опіку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1. Номер посвідчення особи заявника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12. Вид проїзного документ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</w:tr>
      <w:tr>
        <w:trPr/>
        <w:tc>
          <w:tcPr>
            <w:tcW w:w="163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спорт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77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ипломатичний паспорт </w:t>
            </w:r>
          </w:p>
        </w:tc>
        <w:tc>
          <w:tcPr>
            <w:tcW w:w="161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лужбовий паспорт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фіційний паспорт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72" w:hanging="60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еціальний паспорт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ший проїзний документ (уточніть)…………………………………………………………………………….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</w:tr>
      <w:tr>
        <w:trPr/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омер проїзного документу</w:t>
            </w:r>
          </w:p>
          <w:p>
            <w:pPr>
              <w:pStyle w:val="Normal"/>
              <w:ind w:left="322" w:hanging="284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ата видачі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93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ійсний до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им виданий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штова адреса та адреса електронної пошти заявни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омери телефонів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20" w:leader="none"/>
                <w:tab w:val="left" w:pos="7371" w:leader="none"/>
                <w:tab w:val="left" w:pos="9639" w:leader="none"/>
              </w:tabs>
              <w:ind w:left="278" w:hanging="28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оживаєте не в країні громадянств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39" w:type="dxa"/>
            <w:gridSpan w:val="1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Ні </w:t>
            </w:r>
          </w:p>
          <w:p>
            <w:pPr>
              <w:pStyle w:val="Normal"/>
              <w:ind w:left="180" w:hanging="168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к. Дозвіл на проживання  або еквівалентний документ</w:t>
            </w:r>
          </w:p>
        </w:tc>
        <w:tc>
          <w:tcPr>
            <w:tcW w:w="12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78" w:hanging="266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78" w:hanging="266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78" w:hanging="266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66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3739" w:type="dxa"/>
            <w:gridSpan w:val="1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78" w:hanging="26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.……….……..</w:t>
            </w:r>
          </w:p>
        </w:tc>
        <w:tc>
          <w:tcPr>
            <w:tcW w:w="8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мер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78" w:hanging="26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…….……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08" w:leader="none"/>
                <w:tab w:val="left" w:pos="4008" w:leader="none"/>
                <w:tab w:val="left" w:pos="5425" w:leader="dot"/>
                <w:tab w:val="left" w:pos="7410" w:leader="dot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ійсний до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364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position w:val="0"/>
                <w:sz w:val="16"/>
                <w:sz w:val="16"/>
                <w:vertAlign w:val="baseline"/>
                <w:lang w:val="uk-UA"/>
              </w:rPr>
              <w:footnoteReference w:customMarkFollows="1" w:id="2"/>
              <w:t>*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19. Теперішній рід занять/посада</w:t>
            </w:r>
          </w:p>
          <w:p>
            <w:pPr>
              <w:pStyle w:val="Normal"/>
              <w:ind w:left="376" w:hanging="364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50" w:hRule="atLeast"/>
        </w:trPr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4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* 20. Роботодавець (місце роботи) та адреса і номер телефону роботодавця (місця роботи). Якщо Ви  учень або студент – назва та адреса навчального закладу.    </w:t>
            </w:r>
          </w:p>
          <w:p>
            <w:pPr>
              <w:pStyle w:val="Normal"/>
              <w:ind w:left="362" w:hanging="364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новна мета подорожі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</w:tr>
      <w:tr>
        <w:trPr/>
        <w:tc>
          <w:tcPr>
            <w:tcW w:w="3984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Тур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Відвідування родини або друзів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Спор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Лік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Транзит</w:t>
            </w:r>
          </w:p>
        </w:tc>
        <w:tc>
          <w:tcPr>
            <w:tcW w:w="4425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Бізнес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Офіційний візи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Транзит через аеропор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ше (уточніть)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..............................................................................................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22. Держава призначення     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4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раїна першого в´їзду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ількість в´їз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Один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Д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агато разів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</w:p>
        </w:tc>
        <w:tc>
          <w:tcPr>
            <w:tcW w:w="4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ередбачений період перебування або транзи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кажіть кількість днів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Шенгенські візи, отримані в останні три рок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2240" w:type="dxa"/>
            <w:gridSpan w:val="7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к. Термін дії візи: з/п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23" w:hanging="96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6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gridSpan w:val="7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6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78" w:hanging="28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ідбитки пальців, взяті раніше для отримання Шенгенської візи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ab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</w:t>
            </w:r>
          </w:p>
        </w:tc>
        <w:tc>
          <w:tcPr>
            <w:tcW w:w="12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к</w:t>
            </w:r>
          </w:p>
        </w:tc>
        <w:tc>
          <w:tcPr>
            <w:tcW w:w="6169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ата, якщо відома: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78" w:hanging="280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28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озвіл на в´їзд до країни призначення, якщо має місце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ab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им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аний</w:t>
            </w:r>
          </w:p>
        </w:tc>
        <w:tc>
          <w:tcPr>
            <w:tcW w:w="229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78" w:hanging="26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</w:t>
            </w:r>
          </w:p>
        </w:tc>
        <w:tc>
          <w:tcPr>
            <w:tcW w:w="10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78" w:hanging="26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ійсний з /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78" w:hanging="26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...............................</w:t>
            </w:r>
          </w:p>
        </w:tc>
        <w:tc>
          <w:tcPr>
            <w:tcW w:w="7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78" w:hanging="26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/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66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...................................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29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ата в’їзду на територію Шенгенської зони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30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ата виїзду з Шенгенської зон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* 3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м’я та прізвище особи чи осіб, що зробили запрошення. В іншому випадку, назва готелю чи готелів або адреса місця чи місць проживання заявника.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штова адреса та адреса електронної пошти особи чи осіб, що зробили запрошення, готелю чи готелів або місця чи місць прожи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омери телефону та факс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* 32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зва та адреса підприємства чи організації, що зробила запрошення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омер телефону та факсу підприємства чи організації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м’я, прізвище, адреса, номери телефону та факсу та адреса електронної пошти контактної особи на підприємстві чи організації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266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* 33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итрати на подорож та проживання заявника під час його перебування покриваються: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амим заяв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нансові документ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Готівк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Тревел ч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редитні кар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лачене прожи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лачений 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ше (уточні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иймаючою стороною (уточніть, хазяїном, підприємством чи організаціє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2" w:type="dxa"/>
            <w:gridSpan w:val="1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казане в пунктах 31 або 32</w:t>
            </w:r>
          </w:p>
        </w:tc>
        <w:tc>
          <w:tcPr>
            <w:tcW w:w="233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17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ше (уточніть)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2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9" w:type="dxa"/>
            <w:gridSpan w:val="2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інансові документ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Готівк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явнику надається житло 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сі витрати по перебуванню покриваються</w:t>
            </w:r>
            <w:r>
              <w:rPr>
                <w:rStyle w:val="6"/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лачений 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ше (уточніть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3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обисті дані родича, який є громадянином ЄС, ЄЕП або Швейцарської Конфедерації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ізвище/а</w:t>
            </w:r>
          </w:p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Ім’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2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Громадянство</w:t>
            </w:r>
          </w:p>
        </w:tc>
        <w:tc>
          <w:tcPr>
            <w:tcW w:w="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омер проїзного документу чи посвідчення особ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lt-LT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16"/>
                <w:szCs w:val="16"/>
                <w:lang w:val="uk-UA" w:eastAsia="lt-LT"/>
              </w:rPr>
              <w:t xml:space="preserve">3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Родинний зв'язок з громадянином ЄС, ЄЕП або Швейцарської Конфедерації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lt-LT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оловік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/</w:t>
            </w:r>
            <w:r>
              <w:rPr>
                <w:rStyle w:val="FontStyle16"/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дружина</w:t>
            </w:r>
          </w:p>
        </w:tc>
        <w:tc>
          <w:tcPr>
            <w:tcW w:w="9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ин/ донька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202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.</w:t>
            </w:r>
          </w:p>
        </w:tc>
        <w:tc>
          <w:tcPr>
            <w:tcW w:w="107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нук</w:t>
            </w:r>
            <w:r>
              <w:rPr>
                <w:rStyle w:val="FontStyle16"/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/ онука</w:t>
            </w:r>
          </w:p>
        </w:tc>
        <w:tc>
          <w:tcPr>
            <w:tcW w:w="312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uk-UA"/>
              </w:rPr>
              <w:t></w:t>
            </w:r>
            <w:r>
              <w:rPr>
                <w:rFonts w:eastAsia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и/батько на утриманн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16"/>
                <w:szCs w:val="16"/>
                <w:lang w:val="uk-UA" w:eastAsia="lt-LT"/>
              </w:rPr>
              <w:t xml:space="preserve">36. Місце і дата </w:t>
            </w:r>
          </w:p>
        </w:tc>
        <w:tc>
          <w:tcPr>
            <w:tcW w:w="5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66"/>
              <w:rPr>
                <w:rStyle w:val="FontStyle16"/>
                <w:rFonts w:ascii="Times New Roman" w:hAnsi="Times New Roman" w:cs="Times New Roman"/>
                <w:b/>
                <w:b/>
                <w:sz w:val="16"/>
                <w:szCs w:val="16"/>
                <w:lang w:val="uk-UA" w:eastAsia="lt-LT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sz w:val="16"/>
                <w:szCs w:val="16"/>
                <w:lang w:val="uk-UA" w:eastAsia="lt-LT"/>
              </w:rPr>
              <w:t xml:space="preserve">37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ідпис (замість неповнолітньої дитини підписує один з батьків або опікунів)</w:t>
            </w:r>
          </w:p>
          <w:p>
            <w:pPr>
              <w:pStyle w:val="Normal"/>
              <w:ind w:left="278" w:hanging="266"/>
              <w:rPr>
                <w:rStyle w:val="FontStyle16"/>
                <w:rFonts w:ascii="Times New Roman" w:hAnsi="Times New Roman" w:cs="Times New Roman"/>
                <w:b/>
                <w:b/>
                <w:sz w:val="16"/>
                <w:szCs w:val="16"/>
                <w:lang w:val="uk-UA" w:eastAsia="lt-LT"/>
              </w:rPr>
            </w:pPr>
            <w:r>
              <w:rPr/>
            </w:r>
          </w:p>
          <w:p>
            <w:pPr>
              <w:pStyle w:val="Normal"/>
              <w:ind w:left="278" w:hanging="266"/>
              <w:rPr>
                <w:rStyle w:val="FontStyle16"/>
                <w:rFonts w:ascii="Times New Roman" w:hAnsi="Times New Roman" w:cs="Times New Roman"/>
                <w:b/>
                <w:b/>
                <w:sz w:val="16"/>
                <w:szCs w:val="16"/>
                <w:lang w:val="uk-UA" w:eastAsia="lt-LT"/>
              </w:rPr>
            </w:pPr>
            <w:r>
              <w:rPr/>
            </w:r>
          </w:p>
          <w:p>
            <w:pPr>
              <w:pStyle w:val="Normal"/>
              <w:ind w:left="278" w:hanging="266"/>
              <w:rPr>
                <w:rStyle w:val="FontStyle16"/>
                <w:rFonts w:ascii="Times New Roman" w:hAnsi="Times New Roman" w:cs="Times New Roman"/>
                <w:b/>
                <w:b/>
                <w:sz w:val="16"/>
                <w:szCs w:val="16"/>
                <w:lang w:val="uk-UA" w:eastAsia="lt-LT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ені відомо, що відмова у видачі візи не є приводом для повернення візового збо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68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ля заявників на багаторазову візу(див пункт № 24)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ені відомо, щодо необхідності мати медичну страховку як для першої подорожі, так і для наступних поїздок на територію країн-членів Є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lt-LT"/>
              </w:rPr>
            </w:r>
          </w:p>
        </w:tc>
      </w:tr>
      <w:tr>
        <w:trPr/>
        <w:tc>
          <w:tcPr>
            <w:tcW w:w="10368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lt-LT"/>
              </w:rPr>
            </w:r>
          </w:p>
        </w:tc>
      </w:tr>
      <w:tr>
        <w:trPr/>
        <w:tc>
          <w:tcPr>
            <w:tcW w:w="10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ені відома наступна інформація і я з нею погоджуюсь: дані, які потрібно вказати в цій заяві, надання фотографії, і, у разі необхідності, моїх відбитків пальців є обов’язковими для розгляду заяви на отримання візи; мої персональні дані та дані, вказані у заяві на отримання візи, а також мої відбитки пальців та фотографія будуть передані до компетентних органів країн-членів ЄС та розглядатимуться цими органами при прийнятті рішення щодо видачі візи.  </w:t>
            </w:r>
          </w:p>
          <w:p>
            <w:pPr>
              <w:pStyle w:val="Normal"/>
              <w:ind w:left="147" w:right="14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Ця інформація, а також рішення щодо заяви на отримання візи, анулювання, відкликання або подовження виданої візи зберігатиметься у системі VIS¹ протягом п’яти років та буде доступною для компетентних органів, що здійснюють візовий контроль на зовнішніх кордонах та на території країн-членів ЄС; для міграційних служб, установ, що розглядають надання політичного притулку країн-членів ЄС з метою перевірки виконання вимог в’їзду, законного перебування та проживання на території країн-членів ЄС; з метою установлення особистості осіб, які не дотримуються або перестали виконувати ці вимоги; з метою вивчення заяви на отримання політичного притулку та встановлення ступені відповідальності за це. У певних випадках, також зможуть перевіряти ці дані компетентні органи країн-членів ЄС та Європол з метою уникнення, розкриття або розслідування терористичних або інших тяжких злочинів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Литовською установою, яка уповноважена обробляти дані є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Міністерство Внутрішніх Справ Литовської Республіки.</w:t>
            </w:r>
          </w:p>
          <w:p>
            <w:pPr>
              <w:pStyle w:val="Normal"/>
              <w:ind w:left="147" w:right="14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47"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ені відомо, що я маю право отримати від будь-якої країни-члена ЄС мої персональні дані, які фігурують у системі VIS та яка країна їх внесла, а також вимагати виправити ту  інформацію, яка є неточною та видалити ті дані, які були отримані нелегально. Якщо я подаю відкрите клопотання, установа, яка обробляє мою заяву, має мене поінформувати яким чином я можу перевірити мої персональні дані та яким чином можна їх виправити або знищити та як це зробити відповідно до внутрішнього законодавства країни-члена ЄС до якої я звернувся. Національна установа, що здійснює контроль [Державна інспекція з захисту даних] вивчає всі клопотання, пов’язані із захистом персональних даних.   </w:t>
            </w:r>
          </w:p>
          <w:p>
            <w:pPr>
              <w:pStyle w:val="Normal"/>
              <w:ind w:left="147" w:right="14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47" w:right="14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Я заявляю, що надав правдиві дані у повному обсязі. Мені відомо, що будь-яка фальшива інформація може стати приводом для відмови у видачі візи, в анулюванні виданої візи та дозволяє розпочати судову справу проти мене, відповідно до законодавства країни-члена ЄС, яка розглядає мою заяву на отримання візи.  </w:t>
            </w:r>
          </w:p>
          <w:p>
            <w:pPr>
              <w:pStyle w:val="Normal"/>
              <w:ind w:left="147" w:right="14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47"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Я зобов’язуюсь покинути територію країни-члена ЄС до закінчення строку дії виданої візи. Мене поінформували, що віза-це одна з вимог для в’їзду на територію країн-членів ЄС. Факт отримання візи не означає, що я маю право на повернення грошей, якщо я порушив положення статті 5, пункту 1 Регламенту ЄС № 562/2006 (Шенгенський прикордонний кодекс), внаслідок чого мені заборонили в’їзд до країни призначення. Виконання вимог в’їзду перевірятиметься при в’їзді на територію країн-членів ЄС.  </w:t>
            </w:r>
          </w:p>
          <w:p>
            <w:pPr>
              <w:pStyle w:val="Style101"/>
              <w:widowControl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86" w:hRule="atLeast"/>
        </w:trPr>
        <w:tc>
          <w:tcPr>
            <w:tcW w:w="10368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0"/>
                <w:szCs w:val="10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val="uk-UA" w:eastAsia="en-US"/>
              </w:rPr>
            </w:r>
          </w:p>
        </w:tc>
      </w:tr>
      <w:tr>
        <w:trPr/>
        <w:tc>
          <w:tcPr>
            <w:tcW w:w="5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ісце і дата</w:t>
            </w:r>
          </w:p>
        </w:tc>
        <w:tc>
          <w:tcPr>
            <w:tcW w:w="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ідпис (замість неповнолітньої дитини підписує один з батьків або опікунів)</w:t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lang w:val="uk-UA" w:eastAsia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lang w:val="uk-UA" w:eastAsia="lt-LT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lang w:val="uk-UA" w:eastAsia="lt-LT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rFonts w:ascii="Times New Roman" w:hAnsi="Times New Roman" w:cs="Times New Roman"/>
                <w:b/>
                <w:b/>
                <w:sz w:val="16"/>
                <w:szCs w:val="16"/>
                <w:lang w:val="uk-UA" w:eastAsia="lt-LT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З моменту підключення системи VI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x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Пункти з 1 по 3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повинні заповнюватися відповідно до даних, що фігурують в проїзному документі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Родичі громадян ЄС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ЄЕП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або Швейцарської Конфедерації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подружжя, діти або батьки на утриманні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),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які подорожують згідно з угодою про вільне пересування,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не мають заповнювати поля, відмічені зірочкою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Родичі громадян ЄС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ЄЕП або Швейцарської Конфедерації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мають подати документи, що підтверджують родинний зв'язок та заповнити пункти н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омер</w:t>
      </w:r>
      <w:r>
        <w:rPr>
          <w:rFonts w:cs="Times New Roman" w:ascii="Times New Roman" w:hAnsi="Times New Roman"/>
          <w:i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34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i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35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.</w:t>
      </w:r>
    </w:p>
    <w:p>
      <w:pPr>
        <w:pStyle w:val="Style81"/>
        <w:widowControl/>
        <w:jc w:val="both"/>
        <w:rPr>
          <w:rFonts w:ascii="Arial" w:hAnsi="Arial" w:cs="Arial"/>
          <w:i/>
          <w:i/>
          <w:sz w:val="14"/>
          <w:szCs w:val="14"/>
          <w:lang w:val="ru-RU" w:eastAsia="lt-LT"/>
        </w:rPr>
      </w:pPr>
      <w:r>
        <w:rPr>
          <w:rFonts w:cs="Arial" w:ascii="Arial" w:hAnsi="Arial"/>
          <w:i/>
          <w:sz w:val="14"/>
          <w:szCs w:val="14"/>
          <w:lang w:val="ru-RU" w:eastAsia="lt-L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850" w:leader="none"/>
      </w:tabs>
      <w:spacing w:lineRule="auto" w:line="360" w:before="360" w:after="120"/>
      <w:ind w:left="850" w:hanging="850"/>
      <w:outlineLvl w:val="0"/>
    </w:pPr>
    <w:rPr>
      <w:rFonts w:ascii="Times New Roman" w:hAnsi="Times New Roman" w:eastAsia="Times New Roman" w:cs="Times New Roman"/>
      <w:b/>
      <w:smallCaps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6">
    <w:name w:val="Font Style16"/>
    <w:basedOn w:val="Style9"/>
    <w:qFormat/>
    <w:rPr>
      <w:rFonts w:ascii="Book Antiqua" w:hAnsi="Book Antiqua" w:cs="Book Antiqua"/>
      <w:sz w:val="14"/>
      <w:szCs w:val="14"/>
    </w:rPr>
  </w:style>
  <w:style w:type="character" w:styleId="FontStyle26">
    <w:name w:val="Font Style26"/>
    <w:basedOn w:val="Style9"/>
    <w:qFormat/>
    <w:rPr>
      <w:rFonts w:ascii="Arial Unicode MS" w:hAnsi="Arial Unicode MS" w:eastAsia="Arial Unicode MS" w:cs="Arial Unicode MS"/>
      <w:b/>
      <w:bCs/>
      <w:i/>
      <w:iCs/>
      <w:sz w:val="12"/>
      <w:szCs w:val="12"/>
    </w:rPr>
  </w:style>
  <w:style w:type="character" w:styleId="1">
    <w:name w:val="Заголовок 1 Знак"/>
    <w:basedOn w:val="Style9"/>
    <w:qFormat/>
    <w:rPr>
      <w:b/>
      <w:smallCaps/>
      <w:sz w:val="24"/>
      <w:lang w:val="es-ES_tradnl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s-ES_tradnl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16"/>
      <w:lang w:val="lt-LT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1"/>
    </w:pPr>
    <w:rPr>
      <w:rFonts w:ascii="Cambria" w:hAnsi="Cambria" w:eastAsia="SimSun;宋体" w:cs="Cambria"/>
      <w:lang w:val="en-US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mbria" w:hAnsi="Cambria" w:eastAsia="SimSun;宋体" w:cs="Cambria"/>
      <w:lang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eastAsia="SimSun;宋体" w:cs="Book Antiqua"/>
      <w:lang w:val="en-US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1"/>
    </w:pPr>
    <w:rPr>
      <w:rFonts w:ascii="Cambria" w:hAnsi="Cambria" w:eastAsia="SimSun;宋体" w:cs="Cambri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2:00Z</dcterms:created>
  <dc:creator>mivysk</dc:creator>
  <dc:description/>
  <dc:language>en-US</dc:language>
  <cp:lastModifiedBy>Дом</cp:lastModifiedBy>
  <cp:lastPrinted>2010-03-01T11:27:00Z</cp:lastPrinted>
  <dcterms:modified xsi:type="dcterms:W3CDTF">2016-04-06T15:02:00Z</dcterms:modified>
  <cp:revision>2</cp:revision>
  <dc:subject/>
  <dc:title/>
</cp:coreProperties>
</file>