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Embassy of Pakistan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Moscow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KINDLY PRINT IN CAPITAL LETTERS THROUGHOU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AKISTAN VISA APPLICATION FOR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te:- If any of the particulars furnished below are found to be incorrect or if an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on is found to have been withheld the visa is liable to be cancelled at any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Name in full</w:t>
        <w:tab/>
        <w:t>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sz w:val="18"/>
          <w:lang w:val="en-US"/>
        </w:rPr>
        <w:t>Last Name</w:t>
        <w:tab/>
        <w:tab/>
        <w:tab/>
        <w:t>First Name</w:t>
        <w:tab/>
        <w:tab/>
        <w:tab/>
        <w:t>Other Nam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Surname at birth , if different:</w:t>
        <w:tab/>
        <w:tab/>
        <w:t>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Address (a)</w:t>
        <w:tab/>
        <w:t>Permanent</w:t>
        <w:tab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(b)</w:t>
        <w:tab/>
        <w:t>Present</w:t>
        <w:tab/>
        <w:tab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  <w:t>Date of Birth</w:t>
        <w:tab/>
        <w:tab/>
        <w:tab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  <w:t>Place of Birth</w:t>
        <w:tab/>
        <w:t>(a) Town or district______________________(b) Country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</w:t>
        <w:tab/>
        <w:t>Present Nationality</w:t>
        <w:tab/>
        <w:tab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</w:t>
        <w:tab/>
        <w:t>Nationality at birth</w:t>
        <w:tab/>
        <w:tab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</w:t>
        <w:tab/>
        <w:t>Name of father/Husband</w:t>
        <w:tab/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</w:t>
        <w:tab/>
        <w:t xml:space="preserve">Nationality of father at his birth </w:t>
        <w:tab/>
        <w:t>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holder of a Passport from his/her Government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a)</w:t>
        <w:tab/>
        <w:t xml:space="preserve">Place of issue of  Passport </w:t>
        <w:tab/>
        <w:t>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umber and Date of  Passport 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Valid until </w:t>
        <w:tab/>
        <w:tab/>
        <w:tab/>
        <w:t>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previously in Pakistan , and if so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lace of residence , with dates</w:t>
        <w:tab/>
        <w:t>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permission to visit Pakistan or Exten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stay in Pakistan has been refused previously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if so when</w:t>
        <w:tab/>
        <w:tab/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fession or Occupation (give details):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riod of which visa is required: 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(Note: Extension of transit visas which are valid for a fortnight will not generally be granted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bject of journey : .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Please give full details . Failure to state fully and in details the reason of journey will result in delay or refusal of a visa. General expression such as “visit”,”Business” etc, are not sufficient. If no behalf of a firm, name and nationality of firm should also be stated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wn/City and Province of destination in Pakistan 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2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rt of landing 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ame and address of persons who will furnish information as to applicant and also furnish financial guarantees for maintenance and repatriation if applied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u w:val="single"/>
          <w:lang w:val="en-US"/>
        </w:rPr>
        <w:t>In the country of applicant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)</w:t>
        <w:tab/>
        <w:t>Name ____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rofession 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dress __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)</w:t>
        <w:tab/>
        <w:t>Name ____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rofession 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dress 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In Pakistan (If none know, say “None”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)</w:t>
        <w:tab/>
        <w:t>Name ____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rofession 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dress 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)</w:t>
        <w:tab/>
        <w:t>Name ____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rofession 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dress __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ame of Steamship/Airlin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Date of Departure ___________________________ Port of Departure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f other persons are included in your Passport and are accompanying you on proposed journey state name, place of birth, date of birth and relationship: ____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</w:t>
        <w:tab/>
        <w:t>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ature of Applicant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FOR OFFICIAL USE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a No.__________________________ Date 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ature of Visa Officer</w:t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30:00Z</dcterms:created>
  <dc:creator>User</dc:creator>
  <dc:description/>
  <cp:keywords/>
  <dc:language>en-US</dc:language>
  <cp:lastModifiedBy>Talya Bolshakova</cp:lastModifiedBy>
  <cp:lastPrinted>2001-12-29T11:21:00Z</cp:lastPrinted>
  <dcterms:modified xsi:type="dcterms:W3CDTF">2006-08-08T23:30:00Z</dcterms:modified>
  <cp:revision>2</cp:revision>
  <dc:subject/>
  <dc:title>Embassy of Pakistan</dc:title>
</cp:coreProperties>
</file>