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20"/>
          <w:szCs w:val="20"/>
        </w:rPr>
        <w:t>1. Личная информ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 ФИО ___________________________________________________________________(</w:t>
      </w:r>
      <w:r>
        <w:rPr>
          <w:i/>
          <w:sz w:val="20"/>
          <w:szCs w:val="20"/>
        </w:rPr>
        <w:t>как указано в загранпаспорте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2. ФИО на родном языке _________________________________________________________ /не применимо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3. Использовали ли Вы когда-нибудь другие имена (девичья фамилия, профессиональный псевдоним, духовный сан и т.п.)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80" w:hanging="0"/>
        <w:rPr/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.3.1. Укажите все ФИО использованных ранее имен 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1.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. Семейный статус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женат/замужем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холост/незамужем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довец/вдова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разведен/разведена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живу отдель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. Дата рождения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6. Город рождения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7. Область рождения ____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. Страна рождения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. Гражданство 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. Были ли когда-либо у Вас гражданство отличное от указанного выше?</w:t>
      </w:r>
      <w:bookmarkStart w:id="0" w:name="Флажок1"/>
      <w:r>
        <w:rPr>
          <w:sz w:val="20"/>
          <w:szCs w:val="20"/>
        </w:rPr>
        <w:t xml:space="preserve"> Да </w:t>
      </w:r>
      <w:bookmarkEnd w:id="0"/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.1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.1. Укажите гражданство 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1.1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.2. Имеете ли Вы паспорт страны, указанной выше, гражданином которой Вы являетесь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firstLine="1080"/>
        <w:rPr/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1.10.2.1. Номер паспорта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. Номер гражданского паспорта 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. Номер социального страхования США 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. Номер налогоплательщика США 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Heading3"/>
        <w:rPr/>
      </w:pPr>
      <w:r>
        <w:rPr>
          <w:sz w:val="20"/>
          <w:szCs w:val="20"/>
        </w:rPr>
        <w:t>2. Контактная информация</w:t>
      </w:r>
    </w:p>
    <w:p>
      <w:pPr>
        <w:pStyle w:val="Normal"/>
        <w:rPr/>
      </w:pPr>
      <w:r>
        <w:rPr>
          <w:sz w:val="20"/>
          <w:szCs w:val="20"/>
        </w:rPr>
        <w:t>Адрес проживания (адрес по прописке):</w:t>
      </w:r>
    </w:p>
    <w:p>
      <w:pPr>
        <w:pStyle w:val="Normal"/>
        <w:rPr/>
      </w:pPr>
      <w:r>
        <w:rPr>
          <w:sz w:val="20"/>
          <w:szCs w:val="20"/>
        </w:rPr>
        <w:t>2.1. Страна 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2. Почтовый индекс ______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3. Штат/Край/Область 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>2.4. Город 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2.5. Улица 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2.6. Дом, кв 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7. Является ли Ваш почтовый адрес Вашим домашним адресо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firstLine="360"/>
        <w:rPr/>
      </w:pPr>
      <w:r>
        <w:rPr>
          <w:i/>
          <w:sz w:val="20"/>
          <w:szCs w:val="20"/>
        </w:rPr>
        <w:t>Если ответили «Нет», то укажите адрес фактического проживания: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2.7.1. Почтовый адрес (адрес фактического проживания)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2.7.1.1. Страна 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2.7.1.2. Почтовый индекс 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2.7.1.3. Штат/Край/Область 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2.7.1.4. Город 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2.7.1.5. Улица 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2.7.1.6. Дом, кв 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2.8. Телефоны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2.8.1 Домашний 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8.2 Рабочий _________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8.3 Рабочий факс _____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8.4 Сотовый _________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9. Адрес электронной почты 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3. Заграничный паспорт</w:t>
      </w:r>
    </w:p>
    <w:p>
      <w:pPr>
        <w:pStyle w:val="Normal"/>
        <w:rPr/>
      </w:pPr>
      <w:r>
        <w:rPr>
          <w:sz w:val="20"/>
          <w:szCs w:val="20"/>
        </w:rPr>
        <w:t>3.1. Номер паспорта 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3.2. Страна, компетентным органом которой был выдан паспорт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выдачи паспорта:</w:t>
      </w:r>
    </w:p>
    <w:p>
      <w:pPr>
        <w:pStyle w:val="Normal"/>
        <w:rPr/>
      </w:pPr>
      <w:r>
        <w:rPr>
          <w:sz w:val="20"/>
          <w:szCs w:val="20"/>
        </w:rPr>
        <w:t>3.3. Страна 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4. Штат/Край/Область _____________________________________________________________ /не указано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>3.5. Город 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3.6. Дата выдачи паспорта 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3.7. Дата окончания срока действия паспорта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8. Был ли Ваш паспорт когда-либо утерян или украден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firstLine="360"/>
        <w:rPr/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3.9.1. Номер утерянного паспорта: 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3.9.2. Страна, в которой был выдан паспорт _________________________________________________</w:t>
      </w:r>
    </w:p>
    <w:p>
      <w:pPr>
        <w:pStyle w:val="Heading3"/>
        <w:rPr/>
      </w:pPr>
      <w:r>
        <w:rPr>
          <w:sz w:val="20"/>
          <w:szCs w:val="20"/>
        </w:rPr>
        <w:t>4. Цель поезд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1. Являетесь ли Вы основным заявителе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firstLine="360"/>
        <w:rPr/>
      </w:pPr>
      <w:r>
        <w:rPr>
          <w:sz w:val="20"/>
          <w:szCs w:val="20"/>
        </w:rPr>
        <w:t>4.1.1. Укажите цель поездки в СШ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Кратковременная деловая поездка (B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Туристическая поездка (B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Кратковременная деловая и туристическая поездка (B1,B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Поездки с целью учёбы и по программам обмена (F,J,M,Q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1 Предполагаемая дата въезда в США 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2. Предполагаемый срок пребывания в США 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4.3. Адрес, по которому Вы планируете остановиться в США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4.3.1. Штат 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4.3.2. Почтовый индекс 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4.3.3. Город 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4.3.4. Улица __________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4.3.5. Дом, кв 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4.4. Данные человека/организации оплачивающую Вашу поездку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Самостоятельно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Другой человек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рганизация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Если ответили «Другой человек», то ответьте на следующие вопросы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4.1. ФИО человека, оплачивающую Вашу поездку 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4.2. Номер телефона 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4.4.3. Адрес электронной почты 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4.4. Отношение к Вам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Ребенок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Родитель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Супруг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Другой родственник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Друг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4.4.5. Является ли адрес человека оплачивающим Вашу поездку Вашим адресо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4.5.1. Страна 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4.4.5.2. Почтовый индекс 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4.4.5.3. Штат/Край/Область 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4.5.4. Город 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4.5.5. Улица 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4.5.6. Дом, кв_______________________________________________________________________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Если ответили «Организация», то ответьте на следующие вопросы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4.5. Наименование организации/компании, оплачивающую Вашу поездку _____________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4.6. Номер телефона 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4.7. Отношение к Вам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Работодатель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5. Является ли адрес человека оплачивающим Вашу поездку Вашим адресо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4.5.1. Страна ____________________________________________________________________________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4.5.2. Почтовый индекс 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4.5.3. Штат/Край/Область 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4.5.4. Город ______________________________________________________________________________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4.5.5. Улица ______________________________________________________________________________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4.5.6. Дом, кв ___________________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Информация о лицах сопровождающих Вас в поезд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Сопровождает ли Вас в поездке кто-либо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5.1. Выезжаете ли Вы в составе группы или организаци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5.1.1. Предоставьте название группы, в составе которой Вы выезжаете в США __________________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5.1.2. ФИО выезжающего с Вами _________________________________________________________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По отношению к Вам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Родитель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Ребенок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Супруг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Другой родственник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Друг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Деловой партнер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Укажите информацию о всех сопровождающих в поездке лицах.</w:t>
      </w:r>
    </w:p>
    <w:p>
      <w:pPr>
        <w:pStyle w:val="Heading3"/>
        <w:rPr/>
      </w:pPr>
      <w:r>
        <w:rPr>
          <w:sz w:val="20"/>
          <w:szCs w:val="20"/>
        </w:rPr>
        <w:t>6. Информация о предыдущих поездках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1. Бывали ли Вы ранее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6.1.1. Предоставьте информацию о последних 5 поездках в США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6.1.1.1. Дата прибытия 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6.1.1.2. Срок пребывания 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2. Есть ли у Вас (было ли когда-либо) Американское водительской удостоверение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6.2.1. Номер удостоверения 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6.2.1. Штат, в котором было выдано удостоверение 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3. Была ли Вам когда-либо выдана американская виз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6.3.1. Информация о предыдущих визах в США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6.3.2. Дата выдачи последней визы 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6.3.3. Номер визы 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4. В настоящий момент Вы обращаетесь за тем же типом визы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5. Вы обращаетесь за визой в той же стране, в которой обращались за предыдущей визой и является ли данная страна страной Вашего постоянного места жительств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6. Проходили ли Вы процедуру сканирования 10 отпечатков пальцев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7. Была ли Ваша виза когда-либо утеряна/украден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i/>
          <w:sz w:val="20"/>
          <w:szCs w:val="20"/>
        </w:rPr>
        <w:t>Если ответили «Да», то укажите, в каком году Ваша виза была утеряна/украдена ______</w:t>
      </w:r>
      <w:r>
        <w:rPr>
          <w:sz w:val="20"/>
          <w:szCs w:val="20"/>
        </w:rPr>
        <w:t>__</w:t>
      </w:r>
      <w:r>
        <w:rPr>
          <w:i/>
          <w:sz w:val="20"/>
          <w:szCs w:val="20"/>
        </w:rPr>
        <w:t>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8. Была ли Ваша виза когда-либо аннулирован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__</w:t>
      </w:r>
      <w:r>
        <w:rPr>
          <w:sz w:val="20"/>
          <w:szCs w:val="20"/>
        </w:rPr>
        <w:t>__</w:t>
      </w:r>
      <w:r>
        <w:rPr>
          <w:i/>
          <w:sz w:val="20"/>
          <w:szCs w:val="20"/>
        </w:rPr>
        <w:t>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9. Было ли Вам когда-либо отказано в американской визе или во въезде в США? Было ли когда-либо отозвано Ваше заявление на въезде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</w:t>
      </w:r>
      <w:r>
        <w:rPr>
          <w:sz w:val="20"/>
          <w:szCs w:val="20"/>
        </w:rPr>
        <w:t>__</w:t>
      </w:r>
      <w:r>
        <w:rPr>
          <w:i/>
          <w:sz w:val="20"/>
          <w:szCs w:val="20"/>
        </w:rPr>
        <w:t>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7. Информация о приглашающей стороне в СШ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олняется в случае наличия частного, делового или медицинского приглашения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7.1. Контактное лицо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7.1.1. ФИО ___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7.1.2. Организация 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7.1.3. Отношение к Ва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Родственни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Супру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Дру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Деловой партне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Работодател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Учебное завед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7.2. Адрес и телефон контактного лица/организация в США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7.2.1. Почтовый индекс 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7.2.2. Штат _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7.2.3. Город _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7.2.4. Улица _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7.2.5. Дом, кв 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7.2.6. Телефон 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7.2.7. Адрес электронной почты 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8. Информация о членах семьи: родственники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1. ФИО отца ___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2. Дата рождения 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3. Находится ли Ваш отец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укажите статус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8.3.1. Статус пребывания отц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1800" w:hanging="0"/>
        <w:rPr/>
      </w:pPr>
      <w:r>
        <w:rPr>
          <w:sz w:val="20"/>
          <w:szCs w:val="20"/>
        </w:rPr>
        <w:t>Гражданин СШ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Законный постоянный житель США (LPR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Неиммиграционная виз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Другое/Не знаю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4. ФИО матери __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5. Дата рождения 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6. Находится ли Ваша мать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укажите статус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8.6.1. Статус пребывания матер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Гражданин СШ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Законный постоянный житель США (LPR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Неиммиграционная виз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Другое/Не знаю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7. Находится ли кто-либо из Ваших родственников (не учитывая родителей)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8.7.1. ФИО _______________________________________________________________________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8.7.2. Степень родства по отношению к Ва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Супру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Жених/Невес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Ребено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Брат/Сестра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8.7.3. Укажите статус Ваших родственник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Статус пребывания отц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Гражданин СШ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Законный постоянный житель США (LPR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Неиммиграционная виз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Другое/Не знаю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8. Находится ли кто-либо еще из Ваших родственников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9. Информация о членах семьи: Супруг/Супруга</w:t>
      </w:r>
    </w:p>
    <w:p>
      <w:pPr>
        <w:pStyle w:val="Normal"/>
        <w:rPr>
          <w:i/>
          <w:i/>
        </w:rPr>
      </w:pPr>
      <w:r>
        <w:rPr>
          <w:i/>
        </w:rPr>
        <w:t>(если Вы в разводе впишите информацию о бывшем/бывшей супруге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9.1. ФИО (включая девичью) 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9.2. Дата рождения _____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9.3. Национальность ____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9.4. Место рождения: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9.4.1. Страна 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9.4.2. Город ____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9.7. Адрес супруга/супр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Такой же, как домашний адре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Такой же, как почтовый адре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Такой же, как контактный адрес в СШ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Я не знаю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Другой</w:t>
      </w:r>
    </w:p>
    <w:p>
      <w:pPr>
        <w:pStyle w:val="Normal"/>
        <w:ind w:left="19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ругой», то укажите адрес супруга/супруги:</w:t>
      </w:r>
    </w:p>
    <w:p>
      <w:pPr>
        <w:pStyle w:val="Normal"/>
        <w:ind w:left="2160" w:hanging="0"/>
        <w:rPr/>
      </w:pPr>
      <w:r>
        <w:rPr>
          <w:sz w:val="20"/>
          <w:szCs w:val="20"/>
        </w:rPr>
        <w:t>9.7.1 Страна ______________________________________________________________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9.7.2 Почтовый индекс 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9.7.3 Штат/Край/Область 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9.7.4 Город _______________________________________________________________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9.7.5 Улица _______________________________________________________________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9.7.6 Дом, кв ______________________________________________________________</w:t>
      </w:r>
    </w:p>
    <w:p>
      <w:pPr>
        <w:pStyle w:val="Heading3"/>
        <w:rPr/>
      </w:pPr>
      <w:r>
        <w:rPr>
          <w:sz w:val="20"/>
          <w:szCs w:val="20"/>
        </w:rPr>
        <w:t>10. Информация о работе/учебе/стажировке в настоящее время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10.1. Предоставьте следующую информацию о Вашей работе/учебе в настоящее врем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Сельское хозяйств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Артист/Исполнител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Бизне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Коммуник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Компьютерные нау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Кулинария/Пищевой серви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Инжене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Правительств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Домашнее хозяйств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Юриспруденц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Медицина/Здоровь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Военное дел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Натуральные нау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Безработны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Физические нау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Религиозная должнос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Исслед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Пенс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Социальные нау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Студен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 xml:space="preserve">Другое </w:t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ругое», то поясните 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10.2. Название компании-работодателя/учебного заведения 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10.3. Адрес компании-работодателя/учебного заведения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10.3.1. Страна _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10.3.2. Почтовый индекс 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10.3.3. Штат/Край/Область 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0.3.4. Город __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0.3.5. Улица __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0.3.6. Дом, офис 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0.4. Размер месячной зарплаты в местной валюте 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10.5. Представьте краткое описание Ваших обязанностей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11. Информация о предыдущих Работе/Учебе/Стажировках 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тавьте информацию о всех местах Вашей работы за последние 5 лет (указывается в том случае, если вы указали, что в настоящий момент не работаете, находитесь на пенсии или ведете домашнее хозяйство):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11.1. Работали ли Вы ранее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11.1.1. Компания-работодатель _______________________________________________________</w:t>
      </w:r>
    </w:p>
    <w:p>
      <w:pPr>
        <w:pStyle w:val="Normal"/>
        <w:ind w:left="900" w:firstLine="516"/>
        <w:rPr>
          <w:sz w:val="20"/>
          <w:szCs w:val="20"/>
        </w:rPr>
      </w:pPr>
      <w:r>
        <w:rPr>
          <w:sz w:val="20"/>
          <w:szCs w:val="20"/>
        </w:rPr>
        <w:t>11.1.2. Фактический адрес работодателя: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11.1.2.1. Страна __________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 xml:space="preserve">11.1.2.2. Почтовый индекс 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 xml:space="preserve">11.1.2.3. Штат/Край/Область 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11.1.2.4. Город __________________________________________________________________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11.1.2.5. Улица __________________________________________________________________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11.1.2.6. Дом, офис _______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7. Телефон ________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8. Название занимаемой должности 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9. ФИО руководителя 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10. Дата поступления в должность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11. Дата увольнения 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12. Опишите кратко свои обязанности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ата</w:t>
      </w:r>
      <w:r>
        <w:rPr>
          <w:lang w:val="en-US"/>
        </w:rPr>
        <w:tab/>
        <w:t>__________</w:t>
        <w:tab/>
        <w:tab/>
        <w:tab/>
        <w:tab/>
        <w:tab/>
        <w:tab/>
        <w:tab/>
        <w:tab/>
      </w:r>
      <w:r>
        <w:rPr/>
        <w:t>Подпись</w:t>
      </w:r>
      <w:r>
        <w:rPr>
          <w:lang w:val="en-US"/>
        </w:rPr>
        <w:t xml:space="preserve"> 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b/>
          <w:i/>
          <w:sz w:val="18"/>
          <w:szCs w:val="18"/>
          <w:lang w:val="en-US"/>
        </w:rPr>
        <w:t>www</w:t>
      </w:r>
      <w:r>
        <w:rPr>
          <w:rStyle w:val="InternetLink"/>
          <w:b/>
          <w:i/>
          <w:sz w:val="18"/>
          <w:szCs w:val="18"/>
        </w:rPr>
        <w:t>.</w:t>
      </w:r>
      <w:r>
        <w:rPr>
          <w:rStyle w:val="InternetLink"/>
          <w:b/>
          <w:i/>
          <w:sz w:val="18"/>
          <w:szCs w:val="18"/>
          <w:lang w:val="en-US"/>
        </w:rPr>
        <w:t>avrora</w:t>
      </w:r>
      <w:r>
        <w:rPr>
          <w:rStyle w:val="InternetLink"/>
          <w:b/>
          <w:i/>
          <w:sz w:val="18"/>
          <w:szCs w:val="18"/>
        </w:rPr>
        <w:t>-</w:t>
      </w:r>
      <w:r>
        <w:rPr>
          <w:rStyle w:val="InternetLink"/>
          <w:b/>
          <w:i/>
          <w:sz w:val="18"/>
          <w:szCs w:val="18"/>
          <w:lang w:val="en-US"/>
        </w:rPr>
        <w:t>visa</w:t>
      </w:r>
      <w:r>
        <w:rPr>
          <w:rStyle w:val="InternetLink"/>
          <w:b/>
          <w:i/>
          <w:sz w:val="18"/>
          <w:szCs w:val="18"/>
        </w:rPr>
        <w:t>.</w:t>
      </w:r>
      <w:r>
        <w:rPr>
          <w:rStyle w:val="InternetLink"/>
          <w:b/>
          <w:i/>
          <w:sz w:val="18"/>
          <w:szCs w:val="18"/>
          <w:lang w:val="en-US"/>
        </w:rPr>
        <w:t>ru</w:t>
      </w:r>
    </w:hyperlink>
    <w:r>
      <w:rPr>
        <w:b/>
        <w:i/>
        <w:sz w:val="18"/>
        <w:szCs w:val="18"/>
      </w:rPr>
      <w:t xml:space="preserve"> Анкета для оформления визы в США для женщин и детей                                                                              </w:t>
    </w:r>
    <w:r>
      <w:rPr>
        <w:b/>
        <w:i/>
        <w:sz w:val="18"/>
        <w:szCs w:val="18"/>
        <w:lang w:val="en-US"/>
      </w:rPr>
      <w:t>DS</w:t>
    </w:r>
    <w:r>
      <w:rPr>
        <w:b/>
        <w:i/>
        <w:sz w:val="18"/>
        <w:szCs w:val="18"/>
      </w:rPr>
      <w:t>-1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vrora-vis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16:00Z</dcterms:created>
  <dc:creator>Gordeev Valery</dc:creator>
  <dc:description/>
  <cp:keywords/>
  <dc:language>en-US</dc:language>
  <cp:lastModifiedBy>ivan</cp:lastModifiedBy>
  <cp:lastPrinted>2009-12-04T16:45:00Z</cp:lastPrinted>
  <dcterms:modified xsi:type="dcterms:W3CDTF">2012-02-08T13:22:00Z</dcterms:modified>
  <cp:revision>3</cp:revision>
  <dc:subject/>
  <dc:title>Фамилия _______________________________________________________________________</dc:title>
</cp:coreProperties>
</file>