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4008"/>
      </w:tblGrid>
      <w:tr>
        <w:trPr>
          <w:trHeight w:val="17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right="-141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3479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нформация для визы в Великобританию (</w:t>
            </w:r>
            <w:r>
              <w:rPr>
                <w:color w:val="FF0000"/>
              </w:rPr>
              <w:t>Все вопросы обязательны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 Паспортные данные и информация о поезд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</w:rPr>
              <w:t>Желаемая дата личной подачи в Визовом центре Великобрит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Желаемый тип визы</w:t>
            </w:r>
            <w:r>
              <w:rPr>
                <w:color w:val="FF0000"/>
              </w:rPr>
              <w:t xml:space="preserve"> </w:t>
            </w:r>
            <w:r>
              <w:rPr/>
              <w:t>(на 6 месяцев -консульский сбор 125 евро), на 1 год, на 2 года - консульский сбор 390 евро, на 5 лет – консульский сбор 713 ев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</w:rPr>
              <w:t>Ваш е-</w:t>
            </w:r>
            <w:r>
              <w:rPr>
                <w:b/>
                <w:color w:val="FF000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(</w:t>
            </w:r>
            <w:r>
              <w:rPr>
                <w:b/>
              </w:rPr>
              <w:t>латиницей !!!! как в загранпаспорте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няли ли когда-нибудь фамилию?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 какой на какую</w:t>
            </w:r>
            <w:r>
              <w:rPr>
                <w:lang w:val="uk-UA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если меняли когда-либо, укажите детал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граничного 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</w:t>
            </w:r>
            <w:r>
              <w:rPr/>
              <w:t>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который выдал па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аш первый заграничный паспорт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– укажите данные предыдущего (номер; где, когда и кем выдан; что с ним случилось: истек срок действия, паспорт у вас, но в нем закончились чистые страницы; утерян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С кем вы едете в Великобританию? (ФИО, дата рождения, гражданство, есть ли у него виза?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ездки в Великобрита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, где будете останавливаться в Великобрит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замужем/женат, незамужем/неженат, в разводе, вдова/вдовец, в гражданском брак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Личные данные и история поезд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с индекс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вы проживаете по этому адресу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мобиль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контактный телефон (домашний), если е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британские визы за последние 10 лет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укажите:</w:t>
            </w:r>
          </w:p>
          <w:p>
            <w:pPr>
              <w:pStyle w:val="Normal"/>
              <w:rPr/>
            </w:pPr>
            <w:r>
              <w:rPr/>
              <w:t>- тип визы</w:t>
            </w:r>
          </w:p>
          <w:p>
            <w:pPr>
              <w:pStyle w:val="Normal"/>
              <w:rPr/>
            </w:pPr>
            <w:r>
              <w:rPr/>
              <w:t>- дата выдачи</w:t>
            </w:r>
          </w:p>
          <w:p>
            <w:pPr>
              <w:pStyle w:val="Normal"/>
              <w:rPr/>
            </w:pPr>
            <w:r>
              <w:rPr/>
              <w:t>- срок действия</w:t>
            </w:r>
          </w:p>
          <w:p>
            <w:pPr>
              <w:pStyle w:val="Normal"/>
              <w:rPr/>
            </w:pPr>
            <w:r>
              <w:rPr/>
              <w:t>- место 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в Великобритании</w:t>
            </w:r>
            <w:r>
              <w:rPr>
                <w:lang w:val="uk-UA"/>
              </w:rPr>
              <w:t xml:space="preserve"> за последние 10 лет</w:t>
            </w:r>
            <w:r>
              <w:rPr/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укажите</w:t>
            </w:r>
            <w:r>
              <w:rPr>
                <w:lang w:val="uk-UA"/>
              </w:rPr>
              <w:t xml:space="preserve"> </w:t>
            </w:r>
            <w:r>
              <w:rPr/>
              <w:t>детали о последних 5 поездк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въезда формате с </w:t>
                  </w:r>
                  <w:r>
                    <w:rPr>
                      <w:b/>
                      <w:lang w:val="uk-UA"/>
                    </w:rPr>
                    <w:t>чч/мм/гггг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выезда формате с </w:t>
                  </w:r>
                  <w:r>
                    <w:rPr>
                      <w:b/>
                      <w:lang w:val="uk-UA"/>
                    </w:rPr>
                    <w:t>чч/мм/гггг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оездки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ли ли у вас отказы в визах в Великобританию или любую другую страну?</w:t>
            </w:r>
          </w:p>
          <w:p>
            <w:pPr>
              <w:pStyle w:val="Normal"/>
              <w:rPr/>
            </w:pPr>
            <w:r>
              <w:rPr/>
              <w:t>Если да, укажите, где и на какую визу вы подавались, когда вам отказали, причины отказ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ли ли у вас другие нарушения иммиграционных правил Великобритании или других стран (депортации, отказ во въезде в страну, нарушение визового режима, и т.п.)? Укажите дета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странах, кроме Великобритании, вы были за последние 10 лет? Укажите такие детали последних 10 поезд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4"/>
              <w:gridCol w:w="2977"/>
              <w:gridCol w:w="3828"/>
            </w:tblGrid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 xml:space="preserve">Дата </w:t>
                  </w:r>
                  <w:r>
                    <w:rPr>
                      <w:b/>
                    </w:rPr>
                    <w:t>въезда в формате дд.мм.гггг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оездки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3 Данные о семь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Cs/>
              </w:rPr>
              <w:t>Укажите ваше семейное положение (в браке, в гражданском браке, в разводе, никогда не был(а) в браке, вдовец (вдо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Cs/>
              </w:rPr>
              <w:t>Укажите номер заграничного паспорта супруга(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тво супруга(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супруга(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супруга(и) в формате чч/мм/ггг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 проживания супруга(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 данные о вашем отце (даже если нет в живых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ждан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ая дата рождения в формате чч/мм/гггг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 место рожде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- если анкета заполняется для несовершеннолетнего ребенк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укажите также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адрес проживания и контактный телефон </w:t>
            </w:r>
            <w:r>
              <w:rPr>
                <w:bCs/>
                <w:lang w:val="uk-UA"/>
              </w:rPr>
              <w:t>от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 данные о вашей матери (даже если нет в живых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ждан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ая дата рождения в формате чч/мм/ггг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сто рожде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- если анкета заполняется для несовершеннолетнего ребенк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укажите также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адрес проживания и контактный телефон</w:t>
            </w:r>
            <w:r>
              <w:rPr>
                <w:bCs/>
                <w:lang w:val="uk-UA"/>
              </w:rPr>
              <w:t xml:space="preserve"> мате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 данные о ваших детях (несовершеннолетних и/или пребывающих на вашем иждивении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ждан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ая дата рождения в формате чч/мм/ггг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сто ро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омер заграничного паспорта (если е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актический адрес прож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Данные о трудоустройстве и доход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ли ли Вы когда-либо в следующих организациях: вооруженные силы (включая военную службу) органы правительства (центральные или местные) судебные средства массовой информации государственные или гражданские учреждения ведомства по обеспечению безопасности (включая полицию и частные охранные организации)? (если ДА, укажите подроб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, в которой вы работае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зарплата будет указана в справке? (для предпринимателей – среднемесячный дох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язанности (для предпринимателей – вид деятель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работод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работод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тодателя (стационарный, который будет указан в справке с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-</w:t>
            </w:r>
            <w:r>
              <w:rPr>
                <w:bCs/>
              </w:rPr>
              <w:t>mail</w:t>
            </w:r>
            <w:r>
              <w:rPr/>
              <w:t xml:space="preserve"> работод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 начали здесь работать (</w:t>
            </w:r>
            <w:r>
              <w:rPr>
                <w:b/>
                <w:bCs/>
              </w:rPr>
              <w:t xml:space="preserve">точная дата в формате </w:t>
            </w:r>
            <w:r>
              <w:rPr>
                <w:b/>
                <w:bCs/>
                <w:lang w:val="uk-UA"/>
              </w:rPr>
              <w:t>чч/мм/гггг</w:t>
            </w:r>
            <w:r>
              <w:rPr/>
              <w:t>, которая будет указана в справк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еще какой-нибудь источник доходов? (подработок, финансовая помощь от родственников/друзей, проценты по депозитам, доход от аренды недвижимости и т.п.) Какой именно? Укажите суммы дополнительного дохода в месяц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есть какое-нибудь имущество (машина, квартира, дача, счета в банке, …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 тратите на жизнь каждый месяц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 тратите из вашего месячного дохода на членов семь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ично вам будет стоить поездка в Великобританию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у вас приготовлено денег для поездк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то-нибудь полностью или частично спонсирует вашу поездку, укажите, сколько денег она вам дает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 Данные о друзьях и родственниках в Великобритан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друзья или родственники в Великобритани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укажите:</w:t>
            </w:r>
          </w:p>
          <w:p>
            <w:pPr>
              <w:pStyle w:val="Normal"/>
              <w:rPr/>
            </w:pPr>
            <w:r>
              <w:rPr/>
              <w:t>- ФИО</w:t>
            </w:r>
          </w:p>
          <w:p>
            <w:pPr>
              <w:pStyle w:val="Normal"/>
              <w:rPr/>
            </w:pPr>
            <w:r>
              <w:rPr/>
              <w:t>- гражданство</w:t>
            </w:r>
          </w:p>
          <w:p>
            <w:pPr>
              <w:pStyle w:val="Normal"/>
              <w:rPr/>
            </w:pPr>
            <w:r>
              <w:rPr/>
              <w:t>- статус в Великобритании (гражданин, вид на жительство, студенческая или рабочая визы)</w:t>
            </w:r>
          </w:p>
          <w:p>
            <w:pPr>
              <w:pStyle w:val="Normal"/>
              <w:rPr/>
            </w:pPr>
            <w:r>
              <w:rPr/>
              <w:t>- полный адрес проживания в Великобритании</w:t>
            </w:r>
          </w:p>
          <w:p>
            <w:pPr>
              <w:pStyle w:val="Normal"/>
              <w:rPr/>
            </w:pPr>
            <w:r>
              <w:rPr/>
              <w:t>- контактные телефон</w:t>
            </w:r>
          </w:p>
          <w:p>
            <w:pPr>
              <w:pStyle w:val="Normal"/>
              <w:rPr/>
            </w:pPr>
            <w:r>
              <w:rPr/>
              <w:t>- е-мей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гда либо получали медицинскую помощь/проходили курс лечения в Великобритании? Если да, укажите подроб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анные о приглашающей стороне (</w:t>
            </w:r>
            <w:r>
              <w:rPr>
                <w:b/>
                <w:color w:val="FF0000"/>
                <w:u w:val="single"/>
              </w:rPr>
              <w:t>заполняются только для бизнес виз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человека, представляющего принимающую сторону и подписавшего приглаш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глашающей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глашающей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глашающей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м специализируется приглашающая компа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/>
      </w:pPr>
      <w:r>
        <w:rPr/>
        <w:t>При подаче на получение студенческой визы заполните следующую часть анкеты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я студенческой виз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урса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курс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телефон учебного за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  <w:bCs/>
              </w:rPr>
              <w:t>!!!!</w:t>
            </w:r>
            <w:r>
              <w:rPr/>
              <w:t xml:space="preserve"> учебного за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часов в неделю рассчитан ваш курс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ись ли вы в Великобритании до этого? Если да, укажите название, телефон учебного заведения, название курса, даты обуч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 вас уровень английского язык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названия ВСЕХ учебных заведений, где вы обучались с 11 лет, и года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во время курса?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оимость обуче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оимость прожива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оезд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поездку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ездку оплачивает компания, укажите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оборот компании за год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мма, которую предоставляет компания для поездк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ировала ли компания других заявителей на британскую визу за последние 5 лет?</w:t>
            </w:r>
          </w:p>
          <w:p>
            <w:pPr>
              <w:pStyle w:val="Normal"/>
              <w:rPr/>
            </w:pPr>
            <w:r>
              <w:rPr/>
              <w:t>Если да, укажите ФОИ спонсируемого и цель поезд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20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2:00Z</dcterms:created>
  <dc:creator>admin</dc:creator>
  <dc:description/>
  <dc:language>en-US</dc:language>
  <cp:lastModifiedBy>prokma.pl</cp:lastModifiedBy>
  <dcterms:modified xsi:type="dcterms:W3CDTF">2015-11-26T17:22:00Z</dcterms:modified>
  <cp:revision>2</cp:revision>
  <dc:subject/>
  <dc:title>Информация для визы в Великобританию (Все вопросы обязательные)</dc:title>
</cp:coreProperties>
</file>